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  <w:t>Shake It Mamma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Choreographer</w:t>
        <w:tab/>
        <w:t>:</w:t>
        <w:tab/>
        <w:t>Wil Bos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Walls</w:t>
        <w:tab/>
        <w:tab/>
        <w:t>:</w:t>
        <w:tab/>
        <w:t>4 wall line dance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Level</w:t>
        <w:tab/>
        <w:tab/>
        <w:t>:</w:t>
        <w:tab/>
        <w:t xml:space="preserve">Low Intermediate 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unts </w:t>
        <w:tab/>
        <w:tab/>
        <w:t>:</w:t>
        <w:tab/>
        <w:t>64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Info</w:t>
        <w:tab/>
        <w:tab/>
        <w:t>:</w:t>
        <w:tab/>
        <w:t xml:space="preserve">128 Bpm  -  Intro 32 counts  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c</w:t>
        <w:tab/>
        <w:tab/>
        <w:t>:</w:t>
        <w:tab/>
        <w:t>"Shake It Mamma (radio edit)" by Tom Boxer ft. Antonia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(album: Megahits 2011 Vol. 01, CD 1)</w:t>
      </w:r>
    </w:p>
    <w:p>
      <w:pPr>
        <w:pStyle w:val="Header"/>
        <w:tabs>
          <w:tab w:val="clear" w:pos="708"/>
        </w:tabs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ut Out, In In, Heel Ball Step, Step Pivot ½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RF step right forward (out), LF step side (out), RF step back to centre, LF step be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&amp;6</w:t>
        <w:tab/>
        <w:t>RF dig heel forward, RF step beside on ball foot, L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>RF step forward, R+L ½ turn left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ut Out, In In, Skate R L, Shuffle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RF step right forward (out), LF step side (out), RF step back to centre, LF step beside</w:t>
      </w:r>
    </w:p>
    <w:p>
      <w:pPr>
        <w:pStyle w:val="Normal"/>
        <w:rPr/>
      </w:pPr>
      <w:r>
        <w:rPr>
          <w:sz w:val="20"/>
          <w:szCs w:val="20"/>
          <w:lang w:val="en-GB"/>
        </w:rPr>
        <w:t>5-7&amp;8</w:t>
        <w:tab/>
        <w:t>RF skate forward, LF skate forward, RF step forward, LF step beside, RF step forward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 Fwd Recover, Full Triple Turn L, ¼ R Jazz Box Cros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LF rock forward, R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LF ½ left and step in place, RF step beside, LF ½ left and step in pla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8</w:t>
        <w:tab/>
        <w:t>RF cross over, LF ¼ right and step back, RF step side, LF cross over [9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oint &amp; Point &amp; Point Hook, Shuffle Fwd, Rock Fwd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&amp;2&amp;</w:t>
        <w:tab/>
        <w:t>RF point side, RF step beside, LF point side, LF step be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</w:t>
        <w:tab/>
        <w:t>RF point side, RF ¼ right and hook acros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&amp;6</w:t>
        <w:tab/>
        <w:t>RF step forward, LF step beside, R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 xml:space="preserve">LF rock forward, RF recover [12]  </w:t>
      </w:r>
      <w:r>
        <w:rPr>
          <w:i/>
          <w:sz w:val="20"/>
          <w:szCs w:val="20"/>
          <w:lang w:val="en-GB"/>
        </w:rPr>
        <w:t>*tag + restart 3</w:t>
      </w:r>
      <w:r>
        <w:rPr>
          <w:i/>
          <w:sz w:val="20"/>
          <w:szCs w:val="20"/>
          <w:vertAlign w:val="superscript"/>
          <w:lang w:val="en-GB"/>
        </w:rPr>
        <w:t>rd</w:t>
      </w:r>
      <w:r>
        <w:rPr>
          <w:i/>
          <w:sz w:val="20"/>
          <w:szCs w:val="20"/>
          <w:lang w:val="en-GB"/>
        </w:rPr>
        <w:t xml:space="preserve"> w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aster Step, Rock Fwd Recover, Full Turn R, ¼ R Chassé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&amp;2</w:t>
        <w:tab/>
        <w:t>LF step back, RF close, L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</w:t>
        <w:tab/>
        <w:t>RF rock forward, L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½ right and step forward, LF ½ right and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8</w:t>
        <w:tab/>
        <w:t>RF ¼ right and step side, LF close, RF step side [3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Jazz Box ¼ L, Jazz Box ¼ L Tou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LF cross over, RF ¼ left and step back, LF step side, R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8</w:t>
        <w:tab/>
        <w:t>LF cross over, RF ¼ left and step back, LF step side, RF touch beside [9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lling Vine Touch, Chassé L, Rock Back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¼ right and step forward, LF ½ right and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</w:t>
        <w:tab/>
        <w:t>RF ¼ right and step side, LF touch be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&amp;6</w:t>
        <w:tab/>
        <w:t>LF step side, RF close, LF step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 xml:space="preserve">RF rock back, LF recover [9]  </w:t>
      </w:r>
      <w:r>
        <w:rPr>
          <w:i/>
          <w:sz w:val="20"/>
          <w:szCs w:val="20"/>
          <w:lang w:val="en-GB"/>
        </w:rPr>
        <w:t>*restart 6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Touch Fwd With Hip Bump x2, Step Pivot ½ L x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touch right diagonal forward with hips forward, RF step beside</w:t>
      </w:r>
    </w:p>
    <w:p>
      <w:pPr>
        <w:pStyle w:val="Normal"/>
        <w:rPr/>
      </w:pPr>
      <w:r>
        <w:rPr>
          <w:sz w:val="20"/>
          <w:szCs w:val="20"/>
          <w:lang w:val="en-GB"/>
        </w:rPr>
        <w:t>3-4</w:t>
        <w:tab/>
        <w:t>LF touch left diagonal forward with hips forward, LF step be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8</w:t>
        <w:tab/>
        <w:t>RF step forward, R+L ½ turn left, RF step forward, R+L ½ turn left [9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ag + Restart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Dance the 3</w:t>
      </w:r>
      <w:r>
        <w:rPr>
          <w:i/>
          <w:sz w:val="20"/>
          <w:szCs w:val="20"/>
          <w:vertAlign w:val="superscript"/>
          <w:lang w:val="en-GB"/>
        </w:rPr>
        <w:t>rd</w:t>
      </w:r>
      <w:r>
        <w:rPr>
          <w:i/>
          <w:sz w:val="20"/>
          <w:szCs w:val="20"/>
          <w:lang w:val="en-GB"/>
        </w:rPr>
        <w:t xml:space="preserve"> wall up to and including count 32 (count 8 of the 4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section), add::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1&amp;2</w:t>
        <w:tab/>
        <w:t>LF step back, RF close, LF step forward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&amp;3&amp;4</w:t>
        <w:tab/>
        <w:t>RF jump right forward, LF touch beside, LF jump left forward, RF touch besid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nd start again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estart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ance the 6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 up to and including count 56 (count 8 of the 7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section) and start again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Note: </w:t>
      </w:r>
      <w:r>
        <w:rPr>
          <w:i/>
          <w:sz w:val="20"/>
          <w:szCs w:val="20"/>
          <w:lang w:val="en-GB"/>
        </w:rPr>
        <w:t>During the 6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 the beat falls off; don't slow down!!!!!!, keep dancing at the same rat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27:00Z</dcterms:created>
  <dc:creator>branke</dc:creator>
  <dc:description/>
  <cp:keywords/>
  <dc:language>en-US</dc:language>
  <cp:lastModifiedBy>Incredible</cp:lastModifiedBy>
  <dcterms:modified xsi:type="dcterms:W3CDTF">2014-09-29T12:42:00Z</dcterms:modified>
  <cp:revision>5</cp:revision>
  <dc:subject/>
  <dc:title/>
</cp:coreProperties>
</file>